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1434-2104/2024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4-01-2024-007280-72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6 сентября 2024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1134"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урлевич Веры Васильевны, родившейся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 года в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 xml:space="preserve">, место работы не установлено, зарегистрированной по адресу: </w:t>
      </w:r>
      <w:r>
        <w:rPr>
          <w:rFonts w:eastAsia="MS Mincho;ＭＳ 明朝"/>
          <w:sz w:val="26"/>
          <w:szCs w:val="26"/>
        </w:rPr>
        <w:t>***</w:t>
      </w:r>
      <w:r>
        <w:rPr>
          <w:sz w:val="24"/>
          <w:szCs w:val="24"/>
        </w:rPr>
        <w:t>, паспорт *</w:t>
      </w:r>
      <w:r>
        <w:rPr>
          <w:rFonts w:eastAsia="MS Mincho;ＭＳ 明朝"/>
          <w:sz w:val="26"/>
          <w:szCs w:val="26"/>
        </w:rPr>
        <w:t>**</w:t>
      </w:r>
      <w:r>
        <w:rPr>
          <w:sz w:val="24"/>
          <w:szCs w:val="24"/>
        </w:rPr>
        <w:t>, ранее не привлекавшейся к административной ответственности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216009214 от 16.02.2024 года  по  ч.2 ст. 12.9 Кодекса РФ об административных правонарушениях, вступившим в законную силу 20.03.2024, Бурлевич В.В. привлечена к административной ответственности в виде штрафа в размере 500 рублей. Получив копию указанного постановления, Бурлевич В.В., тем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а. </w:t>
      </w:r>
    </w:p>
    <w:p>
      <w:pPr>
        <w:pStyle w:val="Normal"/>
        <w:widowControl w:val="false"/>
        <w:tabs>
          <w:tab w:val="clear" w:pos="720"/>
          <w:tab w:val="left" w:pos="10345" w:leader="none"/>
        </w:tabs>
        <w:ind w:left="567" w:right="141" w:firstLine="567"/>
        <w:jc w:val="both"/>
        <w:rPr/>
      </w:pPr>
      <w:r>
        <w:rPr>
          <w:sz w:val="24"/>
          <w:szCs w:val="24"/>
        </w:rPr>
        <w:t>В судебное заседание Бурлевич В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явилась, о месте и времени рассмотрения была извещена надлежащим образом.</w:t>
      </w:r>
    </w:p>
    <w:p>
      <w:pPr>
        <w:pStyle w:val="Normal"/>
        <w:ind w:left="567" w:right="141" w:firstLine="567"/>
        <w:jc w:val="both"/>
        <w:rPr/>
      </w:pPr>
      <w:r>
        <w:rPr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Бурлевич В.В.,  не просившей об отложении рассмотрения дела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ё вина                       в совершении правонарушения, предусмотренного ч. 1 ст. 20.25 Кодекса РФ                                     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5.2024 года. Как следует из материалов дела, административный штраф был оплачен Бурлевич В.В.., 01.08.2024, т.е. с нарушением установленного КоАП РФ, срока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Бурлевич В.В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№ 18810586240216009214 от 16.02.2024 года  по  ч.2 ст. 12.9 Кодекса РФ об административных правонарушениях, сведениями о нарушениях, отчетом отслеживания почтовых отправлений; электронным отчетом о вручении постановления; протоколом об АП  от 01.08.2024; сведениями ГИС ГМП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Бурлевич В.В.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й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   Бурлевич Веру Васильевну виновной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4501434242016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MS Mincho;ＭＳ 明朝"/>
          <w:sz w:val="26"/>
          <w:szCs w:val="26"/>
        </w:rPr>
        <w:t>***</w:t>
      </w:r>
      <w:r>
        <w:rPr>
          <w:sz w:val="23"/>
          <w:szCs w:val="23"/>
        </w:rPr>
        <w:tab/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